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73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Самара, 15 июля 2016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ыдачу свидетельств о государственной регистрации прав отменили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ind w:left="0" w:firstLine="36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С 15 июля 2016 года свидетельства о регистрации прав</w:t>
      </w:r>
      <w:r>
        <w:rPr>
          <w:rFonts w:cs="Segoe UI" w:ascii="Segoe UI" w:hAnsi="Segoe UI"/>
          <w:b/>
          <w:sz w:val="24"/>
          <w:szCs w:val="24"/>
        </w:rPr>
        <w:t xml:space="preserve"> выдаваться </w:t>
      </w:r>
      <w:r>
        <w:rPr>
          <w:rFonts w:cs="Segoe UI" w:ascii="Segoe UI" w:hAnsi="Segoe UI"/>
          <w:sz w:val="24"/>
          <w:szCs w:val="24"/>
        </w:rPr>
        <w:t xml:space="preserve">не будут, сообщил на брифинге руководитель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Вадим Маликов</w:t>
      </w:r>
      <w:r>
        <w:rPr>
          <w:rFonts w:cs="Segoe UI" w:ascii="Segoe UI" w:hAnsi="Segoe UI"/>
          <w:sz w:val="24"/>
          <w:szCs w:val="24"/>
        </w:rPr>
        <w:t xml:space="preserve">. «Проведенная государственная регистрация возникновения и перехода прав на недвижимое имущество будет удостоверяться только выпиской из Единого государственного реестра прав на недвижимое имущество и сделок с ним, которая в данном случае будет выдаваться бесплатно», - говорит он. </w:t>
      </w:r>
    </w:p>
    <w:p>
      <w:pPr>
        <w:pStyle w:val="Normal"/>
        <w:spacing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дполагалось, что отмена выдачи свидетельств произойдет с 1 января 2017 года, вместе с вступлением в силу нового федерального закона «О регистрации недвижимости».  Однако законодатели решили, что выдачу свидетельств надо прекратить раньше – в середине июля этого года. </w:t>
      </w:r>
    </w:p>
    <w:p>
      <w:pPr>
        <w:pStyle w:val="Normal"/>
        <w:spacing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помним, что с 1 октября 2013 года у заявителей появилось право выбора: в подтверждении проведенной государственной регистрации прав получить свидетельство о регистрации права или выписку из Единого государственного реестра прав (ЕГРП). При этом с 1 января 2015 года свидетельства начали выдаваться на бланке без защитных знаков и голограммы.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ледующий этап – отмена </w:t>
      </w:r>
      <w:r>
        <w:rPr>
          <w:rFonts w:cs="Segoe UI" w:ascii="Segoe UI" w:hAnsi="Segoe UI"/>
          <w:b/>
          <w:sz w:val="24"/>
          <w:szCs w:val="24"/>
        </w:rPr>
        <w:t>выдачи</w:t>
      </w:r>
      <w:r>
        <w:rPr>
          <w:rFonts w:cs="Segoe UI" w:ascii="Segoe UI" w:hAnsi="Segoe UI"/>
          <w:sz w:val="24"/>
          <w:szCs w:val="24"/>
        </w:rPr>
        <w:t xml:space="preserve"> свидетельств, которая обусловлена развитием системы регистрации прав и переводом оказания услуг Росреестра в электронный вид. </w:t>
      </w:r>
    </w:p>
    <w:p>
      <w:pPr>
        <w:pStyle w:val="Normal"/>
        <w:spacing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В силу закона свидетельство о регистрации прав всегда существовало в виде бумажного документа, тогда как выписка из ЕГРП обладала и электронным аналогом, - говорит руководитель Управления Росреестра по Самарской области Вадим Маликов. - В плане информационной составляющей сведения, содержащиеся как в свидетельстве, так и в выписке из ЕГРП актуальны только на момент их предоставления. Это обусловлено тем, что уже в день выдачи указанных документов сведения в ЕГРП могут измениться»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egoe UI" w:ascii="Segoe UI" w:hAnsi="Segoe UI"/>
          <w:sz w:val="24"/>
          <w:szCs w:val="24"/>
        </w:rPr>
        <w:t>Вместе с тем наличие свидетельства вселяло ложную уверенность о наличии права собственности у его обладателя и позволяло вводить в заблуждение участников рынка недвижимости. Выписка из ЕГРП, напротив - прямо говорит о том, что указанная информация актуальна и достоверна только на момент ее предоставления.</w:t>
      </w:r>
    </w:p>
    <w:p>
      <w:pPr>
        <w:pStyle w:val="Normal"/>
        <w:spacing w:before="0" w:after="0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1 января 2017 года, когда вступит в силу закон «О государственной регистрации недвижимости», выписка будет предоставляться из Единого государственного реестра недвижимости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color w:val="0070C0"/>
          <w:sz w:val="24"/>
          <w:szCs w:val="24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: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lang w:eastAsia="en-US"/>
        </w:rPr>
        <w:t>Ольга Никитина, помощник руководителяУправления Росреестр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lang w:eastAsia="en-US"/>
        </w:rPr>
        <w:t xml:space="preserve">(846) 33-22-555, 8 927 690 73 51, </w:t>
      </w:r>
      <w:hyperlink r:id="rId3">
        <w:r>
          <w:rPr>
            <w:rStyle w:val="InternetLink"/>
            <w:rFonts w:eastAsia="Calibri"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eastAsia="Calibri" w:cs="Segoe UI" w:ascii="Segoe UI" w:hAnsi="Segoe UI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eastAsia="Calibri" w:cs="Segoe UI" w:ascii="Segoe UI" w:hAnsi="Segoe UI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279.1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eastAsia="Calibri" w:cs="Segoe UI" w:ascii="Segoe UI" w:hAnsi="Segoe UI"/>
          <w:shd w:fill="FFFFFF" w:val="clear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13:00Z</dcterms:created>
  <dc:creator>haustova ja</dc:creator>
  <dc:description/>
  <dc:language>en-US</dc:language>
  <cp:lastModifiedBy>Lelyukov AA</cp:lastModifiedBy>
  <cp:lastPrinted>2016-06-07T18:14:00Z</cp:lastPrinted>
  <dcterms:modified xsi:type="dcterms:W3CDTF">2016-07-20T15:13:00Z</dcterms:modified>
  <cp:revision>2</cp:revision>
  <dc:subject/>
  <dc:title/>
</cp:coreProperties>
</file>